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2/2023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NAJEM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……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….* </w:t>
      </w:r>
      <w:r>
        <w:rPr/>
        <w:t>wnosi o najem na okres …………………………. pomieszczenia o powierzchni ………………… m</w:t>
      </w:r>
      <w:r>
        <w:rPr>
          <w:vertAlign w:val="superscript"/>
        </w:rPr>
        <w:t>2</w:t>
      </w:r>
      <w:r>
        <w:rPr/>
        <w:t>, położonego na terenie nieruchomości w Warszawie przy ul. ....................................................., oznaczonej w ewidencji gruntów jako dz. ew. ......................................................</w:t>
        <w:br/>
        <w:t>z obrębu 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>Celem najmu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9:00Z</dcterms:created>
  <dc:creator>Pracownik</dc:creator>
  <dc:description/>
  <cp:keywords/>
  <dc:language>en-US</dc:language>
  <cp:lastModifiedBy>Marczak Agata</cp:lastModifiedBy>
  <cp:lastPrinted>2020-09-18T11:35:00Z</cp:lastPrinted>
  <dcterms:modified xsi:type="dcterms:W3CDTF">2023-02-27T07:19:00Z</dcterms:modified>
  <cp:revision>9</cp:revision>
  <dc:subject/>
  <dc:title>Załącznik Nr 5 do Zarządzenia Prezydenta m</dc:title>
</cp:coreProperties>
</file>