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ZTM-OKP.053.4.2023.IKR                                                         Warszawa 12 stycznia 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dpowiadając na przesłaną przez Pana petycję w sprawie trasy linii 263 uprzejmie informujemy, że jej wydłużenie na trasę zaproponowaną przez Pana wiązałoby się również     z wydłużeniem czasu podróży. Mogłoby to wywołać niezadowolenie pasażerów podróżujących na dłuższym odcinku trasy tej lini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nadto zmiana trasy wymagałaby skierowania do obsługi linii dodatkowych autobusów, którymi obecnie nie dysponujemy. Wszystkie będące w naszej dyspozycji autobusy               są wykorzystywane do obsługi istniejącego układu komunikacyjnego. Warszawski Transport Publiczny boryka się również z problemami kadrowymi. Brakuje chętnych do pracy               na stanowisku kierowcy autobusów. Dlatego obecnie nie jesteśmy w stanie                  wydłużać tras istniejących linii ani zwiększać częstotliwości ich kursow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arto dodać, że w przeszłości wybrane kursy linii 263 obsługiwały przystanki Świątynia Opatrzności Bożej i Oś Królewska. Nie cieszyły się jednak zainteresowaniem pasażerów. Dlatego zostały zlikwidowa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latego, mając na uwadze powyższe, obecnie nie planujemy wydłużenia trasy linii 263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52070</wp:posOffset>
          </wp:positionV>
          <wp:extent cx="3532505" cy="1567180"/>
          <wp:effectExtent l="0" t="0" r="0" b="0"/>
          <wp:wrapTight wrapText="bothSides">
            <wp:wrapPolygon edited="0">
              <wp:start x="-56" y="0"/>
              <wp:lineTo x="-56" y="21466"/>
              <wp:lineTo x="21598" y="21466"/>
              <wp:lineTo x="21598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2:00Z</dcterms:created>
  <dc:creator>l.szczesny</dc:creator>
  <dc:description/>
  <dc:language>en-US</dc:language>
  <cp:lastModifiedBy>Krajnow Igor</cp:lastModifiedBy>
  <cp:lastPrinted>2023-01-04T14:49:00Z</cp:lastPrinted>
  <dcterms:modified xsi:type="dcterms:W3CDTF">2023-01-17T11:32:00Z</dcterms:modified>
  <cp:revision>2</cp:revision>
  <dc:subject/>
  <dc:title/>
</cp:coreProperties>
</file>