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jc w:val="right"/>
        <w:rPr/>
      </w:pPr>
      <w:r>
        <w:rPr>
          <w:rFonts w:cs="Arial" w:ascii="Arial" w:hAnsi="Arial"/>
          <w:sz w:val="22"/>
          <w:szCs w:val="22"/>
          <w:lang w:eastAsia="ar-SA"/>
        </w:rPr>
        <w:t>Warszawa,  2 stycznia 2023 r.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ZTM-OKP.053.1.2023.RCZ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(2.RCZ.ZTM-OKP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Państwa petycję przesłaną do Zarządu Transportu Miejskiego przez Zarząd Dróg Miejskich w sprawie ustawienia wiaty na przystanku Metro Słodowiec 05, uprzejmie informujemy, iż ze względu na uwarunkowania techniczne nie ma możliwości ustawienia wiaty na tym przystanku w sposób nie zagrażający bezpieczeństwu pasażerów oraz zgodnie z obowiązującymi przepisami. Ewentualne ustawienie wiaty będzie możliwe dopiero po generalnej przebudowie przystanku przez Spółkę Tramwaje Warszawskie, która jest wstępnie planowana w 2024 ro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Miejski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hmielna 120,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ZDM-UAD-CKM.50.2.2022.A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011555</wp:posOffset>
          </wp:positionV>
          <wp:extent cx="7560945" cy="10585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314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314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24.7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posOffset>-27940</wp:posOffset>
          </wp:positionV>
          <wp:extent cx="2785745" cy="1417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9:00Z</dcterms:created>
  <dc:creator>l.szczesny</dc:creator>
  <dc:description/>
  <dc:language>en-US</dc:language>
  <cp:lastModifiedBy>Człapiński Robert</cp:lastModifiedBy>
  <cp:lastPrinted>2023-01-03T06:57:00Z</cp:lastPrinted>
  <dcterms:modified xsi:type="dcterms:W3CDTF">2023-01-04T08:39:00Z</dcterms:modified>
  <cp:revision>2</cp:revision>
  <dc:subject/>
  <dc:title/>
</cp:coreProperties>
</file>