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TM-OKP.053.33.2022.IKR                                                       Warszawa 12 grudni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Pani petycję w sprawie rozkładów jazdy linii 723 i 731 uprzejmie informujemy, że obecne rozkłady obowiązują od października br. Zostały zaakceptowane przez władze Gminy Jabłonna oraz Miasta Legionowo. Częstotliwość kursowania tych linii uwzględnia trudną sytuację kadrową w Warszawskim Transporcie Publicznym (brak chętnych do pracy na stanowisku kierowcy autobusu) a także to, że w podróżach między Legionowem a Warszawą zdecydowanie największym zainteresowaniem cieszą się pociągi SKM oraz Kolei Mazowieckich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chodząc jednak naprzeciw oczekiwaniom pasażerów, którzy wybierają podróż autobusem, przygotowaliśmy propozycję nowych rozkładów jazdy linii 723 i 731. Zakłada     ona uruchomienie większej liczby kursów w godzinach największego zainteresowania. Propozycja ta nie została jednak zaakceptowana – ze względów na konieczność zwiększenia wysokości dofinansowania – przez władze Legionow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takiej sytuacji nowe rozkłady mogłyby zostać wprowadzone, gdyby Gmina Jabłonna zdecydowała się wziąć na siebie ciężar dofinansowania dodatkowych kursów również            z uwzględnieniem obsługi Legionowa. Czekamy w tej sprawie na deklarację ze strony władz Jabłonn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lauzula informacyjna dot. przetwarzania danych osob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n Waldemar Lasek, Zastępca Dyrektora Biura Infrastruktury, Al. Jerozolimskie 44, 00-024 Warszawa (dot. IN-PTM.7243.262.2022.LGA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n Piotr Siedlecki, Zastępca Dyrektora Biura Kontroli, Al. Jerozolimskie 44, 00-024 Warszawa (dot. KW-WSW.152.14.2022.UAD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113790</wp:posOffset>
          </wp:positionV>
          <wp:extent cx="7560945" cy="1009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2063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206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16.2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170815</wp:posOffset>
          </wp:positionV>
          <wp:extent cx="3597275" cy="843915"/>
          <wp:effectExtent l="0" t="0" r="0" b="0"/>
          <wp:wrapTight wrapText="bothSides">
            <wp:wrapPolygon edited="0">
              <wp:start x="4000" y="0"/>
              <wp:lineTo x="1554" y="266"/>
              <wp:lineTo x="411" y="945"/>
              <wp:lineTo x="379" y="2847"/>
              <wp:lineTo x="411" y="3526"/>
              <wp:lineTo x="602" y="4342"/>
              <wp:lineTo x="-2" y="5564"/>
              <wp:lineTo x="-30" y="5700"/>
              <wp:lineTo x="-30" y="18881"/>
              <wp:lineTo x="315" y="19560"/>
              <wp:lineTo x="1173" y="19560"/>
              <wp:lineTo x="1173" y="20783"/>
              <wp:lineTo x="2253" y="21458"/>
              <wp:lineTo x="4000" y="21458"/>
              <wp:lineTo x="4191" y="21458"/>
              <wp:lineTo x="12069" y="21458"/>
              <wp:lineTo x="21090" y="20511"/>
              <wp:lineTo x="21122" y="17790"/>
              <wp:lineTo x="14324" y="17387"/>
              <wp:lineTo x="17977" y="16839"/>
              <wp:lineTo x="17977" y="15213"/>
              <wp:lineTo x="18676" y="13171"/>
              <wp:lineTo x="20232" y="12768"/>
              <wp:lineTo x="20264" y="11269"/>
              <wp:lineTo x="19914" y="10862"/>
              <wp:lineTo x="21185" y="9504"/>
              <wp:lineTo x="21153" y="8688"/>
              <wp:lineTo x="21344" y="7058"/>
              <wp:lineTo x="21058" y="6515"/>
              <wp:lineTo x="21598" y="5971"/>
              <wp:lineTo x="21598" y="674"/>
              <wp:lineTo x="20391" y="538"/>
              <wp:lineTo x="4191" y="0"/>
              <wp:lineTo x="40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4:00Z</dcterms:created>
  <dc:creator>l.szczesny</dc:creator>
  <dc:description/>
  <dc:language>en-US</dc:language>
  <cp:lastModifiedBy>Krajnow Igor</cp:lastModifiedBy>
  <cp:lastPrinted>2022-12-12T09:49:00Z</cp:lastPrinted>
  <dcterms:modified xsi:type="dcterms:W3CDTF">2022-12-15T11:55:00Z</dcterms:modified>
  <cp:revision>3</cp:revision>
  <dc:subject/>
  <dc:title/>
</cp:coreProperties>
</file>