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35/2022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przeznaczonych do wydzierżawien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360" w:right="-830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360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-360" w:right="-830" w:hanging="0"/>
        <w:jc w:val="both"/>
        <w:rPr/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nieruchomościami (Dz. U. z 2021 r., poz. 1899, z 2022 r. poz. 1846), że część powierzchni parkingu Parkuj i Jedź Ursus Niedźwiadek, znajdującego się przy ul. Orląt Lwowskich 45 w Warszawie, </w:t>
      </w:r>
      <w:r>
        <w:rPr>
          <w:sz w:val="21"/>
          <w:szCs w:val="21"/>
        </w:rPr>
        <w:t xml:space="preserve">przeznaczona została do wydzierżawienia </w:t>
        <w:br/>
        <w:t xml:space="preserve">w drodze konkursu ofert. </w:t>
      </w:r>
    </w:p>
    <w:p>
      <w:pPr>
        <w:pStyle w:val="Normal"/>
        <w:tabs>
          <w:tab w:val="clear" w:pos="708"/>
          <w:tab w:val="left" w:pos="-360" w:leader="none"/>
        </w:tabs>
        <w:ind w:left="-360" w:right="-83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05"/>
        <w:gridCol w:w="7020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ul. Orląt Lwowskich 45, 02-495 Warszawa</w:t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1M/00059926/9, WA1M/00433377/1</w:t>
            </w:r>
          </w:p>
        </w:tc>
      </w:tr>
      <w:tr>
        <w:trPr>
          <w:trHeight w:val="42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/2, 20/4</w:t>
            </w:r>
          </w:p>
        </w:tc>
      </w:tr>
      <w:tr>
        <w:trPr>
          <w:trHeight w:val="41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09-06</w:t>
            </w:r>
          </w:p>
        </w:tc>
      </w:tr>
      <w:tr>
        <w:trPr>
          <w:trHeight w:val="4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Część powierzchni parkingu Parkuj i Jedź Ursus Niedźwiadek, położonego przy ul. Orląt Lwowskich 45 w Warszawie.</w:t>
            </w:r>
          </w:p>
        </w:tc>
      </w:tr>
      <w:tr>
        <w:trPr>
          <w:trHeight w:val="9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owierzchnia przeznaczona pod montaż instalacji radiokomunikacyjnej służącej do zapewnienia sygnału dla użytkowników telefonii komórkowej, </w:t>
            </w:r>
            <w:r>
              <w:rPr>
                <w:b/>
                <w:color w:val="000000"/>
                <w:sz w:val="21"/>
                <w:szCs w:val="21"/>
              </w:rPr>
              <w:t>podłączenie prądu do sieci elektroenergetycznej obiektu.</w:t>
            </w:r>
          </w:p>
        </w:tc>
      </w:tr>
      <w:tr>
        <w:trPr>
          <w:trHeight w:val="42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dzierża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lat </w:t>
            </w:r>
          </w:p>
        </w:tc>
      </w:tr>
      <w:tr>
        <w:trPr>
          <w:trHeight w:val="7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sz w:val="21"/>
                <w:szCs w:val="21"/>
                <w:u w:val="single"/>
              </w:rPr>
              <w:t>netto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56" w:hanging="283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500,00</w:t>
            </w:r>
            <w:r>
              <w:rPr>
                <w:sz w:val="21"/>
                <w:szCs w:val="21"/>
              </w:rPr>
              <w:t xml:space="preserve"> PLN za cały przedmiot dzierżawy (tj. </w:t>
            </w:r>
            <w:r>
              <w:rPr>
                <w:b/>
                <w:sz w:val="21"/>
                <w:szCs w:val="21"/>
              </w:rPr>
              <w:t>86,21</w:t>
            </w:r>
            <w:r>
              <w:rPr>
                <w:sz w:val="21"/>
                <w:szCs w:val="21"/>
              </w:rPr>
              <w:t xml:space="preserve"> PLN/1 m²).</w:t>
            </w:r>
          </w:p>
        </w:tc>
      </w:tr>
      <w:tr>
        <w:trPr>
          <w:trHeight w:val="42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Z </w:t>
            </w:r>
            <w:r>
              <w:rPr>
                <w:sz w:val="21"/>
                <w:szCs w:val="21"/>
              </w:rPr>
              <w:t>góry za każdy miesiąc, w ciągu 14 dni od daty otrzymania faktury.</w:t>
            </w:r>
          </w:p>
        </w:tc>
      </w:tr>
      <w:tr>
        <w:trPr>
          <w:trHeight w:val="17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z mocą obowiązywania od 1 stycznia następnego roku – według wskaźnika wzrostu cen towarów i usług konsumpcyjnych za trzy kwartały w stosunku do analogicznego okresu roku poprzedniego, wyliczonego </w:t>
              <w:br/>
              <w:t xml:space="preserve">i ogłoszonego przez Prezesa Głównego Urzędu Statystycznego na dzień </w:t>
              <w:br/>
              <w:t>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/>
      </w:pPr>
      <w:r>
        <w:rPr>
          <w:sz w:val="22"/>
          <w:szCs w:val="22"/>
        </w:rPr>
        <w:t>Zapraszamy osoby zainteresowane dzierżawą ww. powierzchni do złożenia wniosku. Wniosek należy złożyć</w:t>
        <w:br/>
        <w:t>w kancelarii ZTM przy ul. Grochowskiej 316/320 w terminie do dnia 29 grudnia 2022 roku włącznie.</w:t>
      </w:r>
    </w:p>
    <w:p>
      <w:pPr>
        <w:pStyle w:val="TextBody"/>
        <w:spacing w:lineRule="auto" w:line="300" w:before="0" w:after="0"/>
        <w:ind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pływu więcej niż jednego wniosku o dzierżawę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14:00Z</dcterms:created>
  <dc:creator>a.kiryluk</dc:creator>
  <dc:description/>
  <cp:keywords/>
  <dc:language>en-US</dc:language>
  <cp:lastModifiedBy>Marczak Agata</cp:lastModifiedBy>
  <cp:lastPrinted>2021-08-24T14:27:00Z</cp:lastPrinted>
  <dcterms:modified xsi:type="dcterms:W3CDTF">2022-12-08T13:03:00Z</dcterms:modified>
  <cp:revision>11</cp:revision>
  <dc:subject/>
  <dc:title>Adres nieruchomości</dc:title>
</cp:coreProperties>
</file>