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M-OKP.053.30.2022.IKR                                                     Warszawa 21 listopad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petycję dotyczącą zwiększenia częstotliwości kursowania linii 134 uprzejmie informujemy, że Warszawski Transport Publiczny obecnie boryka                         się z problemami kadrowymi. Brakuje chętnych do pracy na stanowisku kierowcy autobusów. Z tego względu obecnie nie jesteśmy w stanie zwiększyć częstotliwości kursowania linii 134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prawy komfortu podróżowania pasażerów tej linii planujemy do jej obsługi skierować autobusy przegubowe, które dysponują większą liczbą miejsc. Stanie                  się to możliwe po zakończeniu prac kanalizacyjnych prowadzonych obecnie w rejonie skrzyżowania ulic: Kobiałka i Ruskowy Bród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2:00Z</dcterms:created>
  <dc:creator>l.szczesny</dc:creator>
  <dc:description/>
  <dc:language>en-US</dc:language>
  <cp:lastModifiedBy>Krajnow Igor</cp:lastModifiedBy>
  <cp:lastPrinted>2022-11-18T13:41:00Z</cp:lastPrinted>
  <dcterms:modified xsi:type="dcterms:W3CDTF">2022-11-28T09:22:00Z</dcterms:modified>
  <cp:revision>3</cp:revision>
  <dc:subject/>
  <dc:title/>
</cp:coreProperties>
</file>