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Nr 23/2022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  <w:color w:val="000000"/>
          <w:sz w:val="22"/>
          <w:szCs w:val="22"/>
        </w:rPr>
        <w:t>nieruchomości przeznaczonych do wynajęcia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-567" w:right="-830" w:hanging="0"/>
        <w:jc w:val="center"/>
        <w:outlineLvl w:val="0"/>
        <w:rPr/>
      </w:pPr>
      <w:r>
        <w:rPr>
          <w:b/>
          <w:color w:val="000000"/>
          <w:sz w:val="22"/>
          <w:szCs w:val="22"/>
        </w:rPr>
        <w:t>Dyrektor Zarządu Transportu Miejskiego w Warszawie w imieniu Prezydenta Miasta Stołecznego Warsza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ind w:left="-567" w:hanging="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ind w:left="-567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odaje do publicznej wiadomości, na podstawie art. 35 ust. 1 i 2 ustawy z dnia 21 sierpnia 1997 r. o gospodarce nieruchomościami (Dz. U. z 2021 r., poz. 1899 z późn. zm.), że lokal handlowo-usługowy (z wyłączeniem działalności gastronomicznej) znajdujący się w przejściu podziemnym dla pieszych łączącym stację metra A-17 „Dworzec Gdański” ze stacją PKP „Warszawa Gdańska” i terenem dzielnicy Żoliborz m. st. Warszawy przy  ul. Słomińskiego 6B, przeznaczony został do wynajęcia w drodze konkursu ofert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7229"/>
      </w:tblGrid>
      <w:tr>
        <w:trPr>
          <w:trHeight w:val="4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res nieruchomoś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ul. Słomińskiego 6B, 00-204 Warszawa</w:t>
            </w:r>
          </w:p>
        </w:tc>
      </w:tr>
      <w:tr>
        <w:trPr>
          <w:trHeight w:val="3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księgi wieczyste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A4M/00328708/3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znaczenie w księdze wieczystej i ewidencji gru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dział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/19</w:t>
            </w:r>
          </w:p>
        </w:tc>
      </w:tr>
      <w:tr>
        <w:trPr>
          <w:trHeight w:val="2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obręb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5-01-01</w:t>
            </w:r>
          </w:p>
        </w:tc>
      </w:tr>
      <w:tr>
        <w:trPr>
          <w:trHeight w:val="51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wierzch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okal nr 18 – 21,00 m² (*lokal dostępny od stycznia/lutego 2023r. w związku z terminem zakończenia obecnie obowiązującej umowy najmu).</w:t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pis nieruchomoś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okal handlowo-usługowy w przejściu podziemnym dla pieszych łączącym stację metra A-17 „Dworzec Gdański” ze stacją PKP „Warszawa Gdańska” i terenem dzielnicy Żoliborz m. st. Warszawy.</w:t>
            </w:r>
          </w:p>
        </w:tc>
      </w:tr>
      <w:tr>
        <w:trPr>
          <w:trHeight w:val="312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zeznaczenie i sposób zagospodarowa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Lokal przeznaczony na prowadzenie działalności handlowo-usługowej. Dopuszcza się wynajem lokalu użytkowego na każdą działalność gospodarczą, oprócz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2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bronionych prawem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22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wiązanych ze sprzedażą napojów alkoholowych, tzw. „dopalaczy”, materiałów niebezpiecznych i łatwopalnych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22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kładów wzajemnych, z wyłączeniem LOTTO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22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prowadzenia działalności polegającej na eksploatacji automatów do gier </w:t>
              <w:br/>
              <w:t>o niskich wygranych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22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ziałalności objętej ograniczeniem dostępu ze względu na wiek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22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astronomicznej, która wymaga wykonania w lokalach dodatkowych prac adaptacyjnych niezbędnych do uzyskania odrębnych zezwoleń Sanepid-u (lokale nie są przystosowane do prowadzenia działalności gastronomicznej, która wymaga zwiększonej wydajności i określonego poziomu głośności systemu wentylacyjnego).</w:t>
            </w:r>
          </w:p>
        </w:tc>
      </w:tr>
      <w:tr>
        <w:trPr>
          <w:trHeight w:val="3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rmin najm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lata</w:t>
            </w:r>
            <w:r>
              <w:rPr>
                <w:b/>
                <w:color w:val="000000"/>
              </w:rPr>
              <w:t>*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ysokość czynszu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Stawka wywoławcza miesięcznego czynszu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netto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885,51 PLN za cały przedmiot najmu (tj. 185,02 PLN/1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</w:rPr>
              <w:t>).</w:t>
            </w:r>
          </w:p>
        </w:tc>
      </w:tr>
      <w:tr>
        <w:trPr>
          <w:trHeight w:val="34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rmin wnoszenia czynsz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 góry za każdy miesiąc, w ciągu 21 dni od daty wystawienia faktury.</w:t>
            </w:r>
          </w:p>
        </w:tc>
      </w:tr>
      <w:tr>
        <w:trPr>
          <w:trHeight w:val="162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sady aktualizacji opła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rocznie </w:t>
            </w:r>
            <w:r>
              <w:rPr>
                <w:bCs/>
                <w:sz w:val="21"/>
                <w:szCs w:val="21"/>
              </w:rPr>
              <w:t xml:space="preserve">w przypadku wzrostu cen nastąpi </w:t>
            </w:r>
            <w:r>
              <w:rPr>
                <w:sz w:val="21"/>
                <w:szCs w:val="21"/>
              </w:rPr>
              <w:t>waloryzacja stawki czynszu</w:t>
            </w:r>
            <w:r>
              <w:rPr>
                <w:bCs/>
                <w:sz w:val="21"/>
                <w:szCs w:val="21"/>
              </w:rPr>
              <w:br w:type="textWrapping" w:clear="all"/>
            </w:r>
            <w:r>
              <w:rPr>
                <w:bCs/>
                <w:sz w:val="21"/>
                <w:szCs w:val="21"/>
              </w:rPr>
              <w:t>o średnioroczny wskaźnik cen towarów i usług konsumpcyjnych ogółem, ogłaszany przez Prezesa Głównego Urzędu Statystycznego za rok ubiegły. Zwaloryzowany czynsz będzie obowiązywał każdorazowo od kwietnia danego roku, w którym Prezes Głównego Urzędu Statystycznego ogłasza średnioroczny wskaźnik cen towarów i usług konsumpcyjnych ogółem za rok ubiegły.</w:t>
            </w:r>
          </w:p>
        </w:tc>
      </w:tr>
    </w:tbl>
    <w:p>
      <w:pPr>
        <w:pStyle w:val="TextBody"/>
        <w:spacing w:before="0" w:after="0"/>
        <w:ind w:right="-82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00" w:before="0" w:after="0"/>
        <w:ind w:left="-567" w:right="-830" w:hanging="0"/>
        <w:jc w:val="both"/>
        <w:rPr/>
      </w:pPr>
      <w:r>
        <w:rPr>
          <w:b/>
          <w:color w:val="000000"/>
          <w:sz w:val="22"/>
          <w:szCs w:val="22"/>
        </w:rPr>
        <w:t>*Lokal użytkowy znajduje się na terenie objętym inwestycją zaplanowaną przez spółkę PKP S.A. Zarząd Transportu Miejskiego zastrzega sobie możliwość rozwiązania umowy z zastosowaniem miesięcznego okresu wypowiedzenia, w przypadku rozpoczęcia we wcześniejszym terminie realizacji inwestycji lub wydłużenia umowy do 3 lat, w przypadku opóźnienia w realizacji inwestycji.</w:t>
      </w:r>
    </w:p>
    <w:p>
      <w:pPr>
        <w:pStyle w:val="TextBody"/>
        <w:spacing w:before="0" w:after="0"/>
        <w:ind w:left="-357" w:right="-828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lineRule="auto" w:line="300" w:before="0" w:after="0"/>
        <w:ind w:left="-567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praszamy osoby zainteresowane najmem ww. lokalu do złożenia wniosku. Wniosek należy złożyć w kancelarii ZTM przy ul. Grochowskiej 316/320 w terminie do dnia ……………………………. 2022 roku włącznie. </w:t>
      </w:r>
    </w:p>
    <w:p>
      <w:pPr>
        <w:pStyle w:val="TextBody"/>
        <w:spacing w:lineRule="auto" w:line="300" w:before="0" w:after="0"/>
        <w:ind w:left="-567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300" w:before="0" w:after="0"/>
        <w:ind w:left="-567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przypadku wpływu więcej niż jednego wniosku o najem lokalu, w siedzibie ZTM zostanie zorganizowany Konkurs ofert.</w:t>
      </w:r>
    </w:p>
    <w:p>
      <w:pPr>
        <w:pStyle w:val="TextBody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3:00Z</dcterms:created>
  <dc:creator>a.kiryluk</dc:creator>
  <dc:description/>
  <cp:keywords/>
  <dc:language>en-US</dc:language>
  <cp:lastModifiedBy>Marczak Agata</cp:lastModifiedBy>
  <cp:lastPrinted>2022-11-04T14:40:00Z</cp:lastPrinted>
  <dcterms:modified xsi:type="dcterms:W3CDTF">2022-11-04T13:40:00Z</dcterms:modified>
  <cp:revision>19</cp:revision>
  <dc:subject/>
  <dc:title>Adres nieruchomości</dc:title>
</cp:coreProperties>
</file>