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Nr 22/2022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ruchomości przeznaczonych do wydzierżawieni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360" w:right="-83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Dyrektor Zarządu Transportu Miejskiego w Warszawie w imieniu Prezydenta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360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-360" w:right="-830" w:hanging="0"/>
        <w:jc w:val="both"/>
        <w:rPr/>
      </w:pPr>
      <w:r>
        <w:rPr>
          <w:color w:val="000000"/>
          <w:sz w:val="21"/>
          <w:szCs w:val="21"/>
        </w:rPr>
        <w:t xml:space="preserve">podaje do publicznej wiadomości, na podstawie art. 35 ust. 1 i 2 ustawy z dnia 21 sierpnia 1997 r. o gospodarce </w:t>
      </w:r>
      <w:r>
        <w:rPr>
          <w:sz w:val="21"/>
          <w:szCs w:val="21"/>
        </w:rPr>
        <w:t>nieruchomościami (Dz. U. z 2021 r. poz. 1899, z 2022 r. poz. 1846),</w:t>
      </w:r>
      <w:r>
        <w:rPr>
          <w:color w:val="000000"/>
          <w:sz w:val="21"/>
          <w:szCs w:val="21"/>
        </w:rPr>
        <w:t xml:space="preserve"> że część powierzchni budynku ekspedycji zlokalizowanej na terenie pętli autobusowej Metro Marymont, znajdującej się przy ul. Włościańskiej w Warszawie, </w:t>
      </w:r>
      <w:r>
        <w:rPr>
          <w:sz w:val="21"/>
          <w:szCs w:val="21"/>
        </w:rPr>
        <w:t xml:space="preserve">przeznaczona została do wydzierżawienia w drodze konkursu ofert.  </w:t>
      </w:r>
    </w:p>
    <w:p>
      <w:pPr>
        <w:pStyle w:val="Normal"/>
        <w:tabs>
          <w:tab w:val="clear" w:pos="708"/>
          <w:tab w:val="left" w:pos="-360" w:leader="none"/>
        </w:tabs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05"/>
        <w:gridCol w:w="7020"/>
      </w:tblGrid>
      <w:tr>
        <w:trPr>
          <w:trHeight w:val="3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ul. Włościańska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księgi wieczyste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1M/00161064/6</w:t>
            </w:r>
          </w:p>
        </w:tc>
      </w:tr>
      <w:tr>
        <w:trPr>
          <w:trHeight w:val="41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znaczenie w księdze wieczystej i ewidencji grun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dział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/4</w:t>
            </w:r>
          </w:p>
        </w:tc>
      </w:tr>
      <w:tr>
        <w:trPr>
          <w:trHeight w:val="40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obręb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-02-01</w:t>
            </w:r>
          </w:p>
        </w:tc>
      </w:tr>
      <w:tr>
        <w:trPr>
          <w:trHeight w:val="4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i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zęść powierzchni budynku ekspedycji zlokalizowanej na terenie pętli autobusowej Metro Marymont</w:t>
            </w:r>
          </w:p>
        </w:tc>
      </w:tr>
      <w:tr>
        <w:trPr>
          <w:trHeight w:val="9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znaczenie i sposób zagospodar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ren przeznaczony pod automat vendingowy. W urządzeniu powinna być możliwość zakupu  gorących napojów m.in. kawy i  herbaty. Przewidziana jest możliwość podłączenia do instalacji wodno-kanalizacyjnej i elektrycznej obiektu. </w:t>
            </w:r>
          </w:p>
        </w:tc>
      </w:tr>
      <w:tr>
        <w:trPr>
          <w:trHeight w:val="4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najm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3 lat</w:t>
            </w:r>
          </w:p>
        </w:tc>
      </w:tr>
      <w:tr>
        <w:trPr>
          <w:trHeight w:val="7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czynszu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  <w:szCs w:val="21"/>
              </w:rPr>
              <w:t xml:space="preserve">Stawka wywoławcza miesięcznego czynszu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net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176,00</w:t>
            </w:r>
            <w:r>
              <w:rPr>
                <w:color w:val="000000"/>
                <w:sz w:val="21"/>
                <w:szCs w:val="21"/>
              </w:rPr>
              <w:t xml:space="preserve"> PLN za cały przedmiot dzierżawy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Termin wnoszenia czynsz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Z góry za każdy miesiąc, w ciągu 14 dni od daty otrzymania faktury.</w:t>
            </w:r>
          </w:p>
        </w:tc>
      </w:tr>
      <w:tr>
        <w:trPr>
          <w:trHeight w:val="17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sady aktualizacji opł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Stawka czynszu będzie aktualizowana w IV kwartale każdego roku kalendarzowego z mocą obowiązywania od 1 stycznia następnego roku – według wskaźnika wzrostu cen towarów i usług konsumpcyjnych za trzy kwartały w stosunku do analogicznego okresu roku poprzedniego, wyliczonego </w:t>
              <w:br/>
              <w:t xml:space="preserve">i ogłoszonego przez Prezesa Głównego Urzędu Statystycznego na dzień </w:t>
              <w:br/>
              <w:t>30 września danego roku.</w:t>
            </w:r>
          </w:p>
        </w:tc>
      </w:tr>
    </w:tbl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/>
      </w:pPr>
      <w:r>
        <w:rPr>
          <w:sz w:val="22"/>
          <w:szCs w:val="22"/>
        </w:rPr>
        <w:t>Zapraszamy osoby zainteresowane dzierżawą ww. powierzchni do złożenia wniosku. Wniosek należy złożyć</w:t>
        <w:br/>
        <w:t>w kancelarii ZTM przy ul. Grochowska 316/320 w terminie do dnia ………………………… 2022 roku włącznie.</w:t>
      </w:r>
    </w:p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pływu więcej niż jednego wniosku o dzierżawę, w siedzibie ZTM zostanie zorganizowany Konkurs ofert.</w:t>
      </w:r>
    </w:p>
    <w:p>
      <w:pPr>
        <w:pStyle w:val="TextBody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0:00Z</dcterms:created>
  <dc:creator>a.kiryluk</dc:creator>
  <dc:description/>
  <cp:keywords/>
  <dc:language>en-US</dc:language>
  <cp:lastModifiedBy>Jankowicz Agnieszka</cp:lastModifiedBy>
  <cp:lastPrinted>2021-08-26T10:36:00Z</cp:lastPrinted>
  <dcterms:modified xsi:type="dcterms:W3CDTF">2022-11-04T07:44:00Z</dcterms:modified>
  <cp:revision>59</cp:revision>
  <dc:subject/>
  <dc:title>Adres nieruchomości</dc:title>
</cp:coreProperties>
</file>