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TM-OKP.053.25.2022.IKR                                              Warszawa 26 października 2022 r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n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iel Kość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łodzieżowej Rady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lnicy Wilanów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F. Klimczaka 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2-797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56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dpowiadając na petycję Młodzieżowej Rady Dzielnicy Wilanów w sprawie linii 163 i 263, uprzejmie informuję, że na etapie przygotowywania zmian w układzie linii autobusowych       w związku z wybudowaniem połączenia ul. Branickiego z ul. Płaskowickiej, Zarząd Transportu Miejskiego współpracował z przedstawicielami Dzielnicy Wilanów w celu uruchomienia linii autobusowej łączącej bezpośrednio rejon Zawad z Ursynowem i linią metra. Wychodząc naprzeciw oczekiwaniom Urzędu Dzielnicy uruchomiliśmy linię 263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znaczamy, że rozkłady jazdy linii 163 i 263 są ze sobą skoordynowane. Dzięki temu          w okresie największego zainteresowania przejazdami mieszkańcy Zawad mają do dyspozycji autobusy co 15 mi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weekendy, ze względu na mniejsze zainteresowanie pasażerów kursuje tylko linia 263. Linia ta kursuje co pół godziny, czyli z taką samą częstotliwością jak linia 163 przed wprowadzeniem zmian. Biorąc pod uwagę niewielką liczbę pasażerów pozostawienie kursowania w weekendy obu tych linii byłoby nieuzasadnione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zględniając uwarunkowania przedstawione powyżej informujemy, iż obecnie przywrócenie kursowania linii 163 poza godzinami szczytu oraz w weekendy                       nie jest planowane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 wiadomości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TM: PP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0" w:top="1418" w:footer="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175</wp:posOffset>
          </wp:positionH>
          <wp:positionV relativeFrom="paragraph">
            <wp:posOffset>635</wp:posOffset>
          </wp:positionV>
          <wp:extent cx="7560945" cy="9144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134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1113790</wp:posOffset>
          </wp:positionV>
          <wp:extent cx="7560945" cy="10096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2256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1102995</wp:posOffset>
              </wp:positionH>
              <wp:positionV relativeFrom="paragraph">
                <wp:posOffset>635</wp:posOffset>
              </wp:positionV>
              <wp:extent cx="7851775" cy="2063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1600" cy="206280"/>
                      </a:xfrm>
                      <a:prstGeom prst="rect">
                        <a:avLst/>
                      </a:prstGeom>
                      <a:solidFill>
                        <a:srgbClr val="e109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918" stroked="f" o:allowincell="f" style="position:absolute;margin-left:-86.85pt;margin-top:0pt;width:618.2pt;height:16.2pt;mso-wrap-style:none;v-text-anchor:middle">
              <v:fill o:detectmouseclick="t" type="solid" color2="#1ef6e7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5295</wp:posOffset>
          </wp:positionH>
          <wp:positionV relativeFrom="paragraph">
            <wp:posOffset>170815</wp:posOffset>
          </wp:positionV>
          <wp:extent cx="3597275" cy="843915"/>
          <wp:effectExtent l="0" t="0" r="0" b="0"/>
          <wp:wrapTight wrapText="bothSides">
            <wp:wrapPolygon edited="0">
              <wp:start x="4000" y="0"/>
              <wp:lineTo x="1554" y="266"/>
              <wp:lineTo x="411" y="945"/>
              <wp:lineTo x="379" y="2847"/>
              <wp:lineTo x="411" y="3526"/>
              <wp:lineTo x="602" y="4342"/>
              <wp:lineTo x="-2" y="5564"/>
              <wp:lineTo x="-30" y="5700"/>
              <wp:lineTo x="-30" y="18881"/>
              <wp:lineTo x="315" y="19560"/>
              <wp:lineTo x="1173" y="19560"/>
              <wp:lineTo x="1173" y="20783"/>
              <wp:lineTo x="2253" y="21458"/>
              <wp:lineTo x="4000" y="21458"/>
              <wp:lineTo x="4191" y="21458"/>
              <wp:lineTo x="12069" y="21458"/>
              <wp:lineTo x="21090" y="20511"/>
              <wp:lineTo x="21122" y="17790"/>
              <wp:lineTo x="14324" y="17387"/>
              <wp:lineTo x="17977" y="16839"/>
              <wp:lineTo x="17977" y="15213"/>
              <wp:lineTo x="18676" y="13171"/>
              <wp:lineTo x="20232" y="12768"/>
              <wp:lineTo x="20264" y="11269"/>
              <wp:lineTo x="19914" y="10862"/>
              <wp:lineTo x="21185" y="9504"/>
              <wp:lineTo x="21153" y="8688"/>
              <wp:lineTo x="21344" y="7058"/>
              <wp:lineTo x="21058" y="6515"/>
              <wp:lineTo x="21598" y="5971"/>
              <wp:lineTo x="21598" y="674"/>
              <wp:lineTo x="20391" y="538"/>
              <wp:lineTo x="4191" y="0"/>
              <wp:lineTo x="40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5:00Z</dcterms:created>
  <dc:creator>l.szczesny</dc:creator>
  <dc:description/>
  <dc:language>en-US</dc:language>
  <cp:lastModifiedBy>Krajnow Igor</cp:lastModifiedBy>
  <cp:lastPrinted>2021-03-09T09:14:00Z</cp:lastPrinted>
  <dcterms:modified xsi:type="dcterms:W3CDTF">2022-10-31T10:35:00Z</dcterms:modified>
  <cp:revision>2</cp:revision>
  <dc:subject/>
  <dc:title/>
</cp:coreProperties>
</file>