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TM-OKP.053.19.2022.IKR                                                      Warszawa 29 sierpni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ona Lisowsk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Energety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Badawcz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on Elektryczn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Wysokich Napię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ory 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2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1-330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przesłaną przez Panią petycję dotycząca linii 716 uprzejmie informuję,      że projekt zmian w komunikacji miejskiej wprowadzonych po wydłużeniu linii metra M2       do stacji Bemowo był przedmiotem trwających w okresie 22.03 – 7.05 br. konsultacji społecznych. Ostateczny projekt zmian, który wprowadzono od dnia 16 lipca 2022 r., został dopasowany do zgłaszanych w trakcie konsultacji potrzeb oraz uwzględnia wyniki przeprowadzonych przez nas badań i nasze aktualne możliwości. Zaznaczamy, że każdy głos, każda uwaga i każdy postulat przekazany do Zarządu Transportu Miejskiego w trakcie konsultacji, zostały szczegółowo przez nas przeanalizowan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wynika z prowadzonych przez nas obserwacji i analizy danych zebranych przez liczniki znajdujące się w pojazdach, linie autobusowe obsługujące ul. Połczyńską przed wprowadzeniem zmian nie cieszyły się dużym zainteresowaniem pasażerów, dlatego ich rolę w dojeździe do przystanku Instytut Energetyki przejęły linie strefowe 713 i 716. Pasażerowie mogą się do nich przesiąść np. na pętli Cmentarz Wolski lub przystanku Ciepłownia Wol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miany zostały wprowadzone w czasie wakacji, kiedy to z powodu mniejszego zapotrzebowania na przewozy zmniejszone zostały częstotliwości kursowania wielu linii.      Od początku września linia 716 będzie kursowała częściej niż w wakacje. Do końca sierpnia autobusy tej linii podjeżdżają na przystanki co pół godziny. Od 1 września będą kursowały    co 20 minut. Warto dodać, że ponadto rozkład jady linii 716 zostanie skoordynowany             z rozkładem 713. Dzięki temu autobusy będą kursowały na przemian z częstotliwością         co 10 minu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ewniamy, że nowy układ komunikacyjny będzie przez nas uważnie obserwowany.         Na podstawie danych z liczników, w które wyposażone są autobusy, uzyskamy informacje     o ich napełnieniach na poszczególnych odcinkach tras, jak też o liczbie osób wsiadających      i wysiadających na kolejnych przystankach w różnych porach dnia i tygodnia. Analiza tych danych pozwoli nam na ocenę wprowadzonych rozwiązań i wskaże kierunek ewentualnych korekt w przyszł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auzula informacyjna dot. przetwarzania danych osob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113790</wp:posOffset>
          </wp:positionV>
          <wp:extent cx="7560945" cy="1009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2063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206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16.2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170815</wp:posOffset>
          </wp:positionV>
          <wp:extent cx="3597275" cy="843915"/>
          <wp:effectExtent l="0" t="0" r="0" b="0"/>
          <wp:wrapTight wrapText="bothSides">
            <wp:wrapPolygon edited="0">
              <wp:start x="4000" y="0"/>
              <wp:lineTo x="1554" y="266"/>
              <wp:lineTo x="411" y="945"/>
              <wp:lineTo x="379" y="2847"/>
              <wp:lineTo x="411" y="3526"/>
              <wp:lineTo x="602" y="4342"/>
              <wp:lineTo x="-2" y="5564"/>
              <wp:lineTo x="-30" y="5700"/>
              <wp:lineTo x="-30" y="18881"/>
              <wp:lineTo x="315" y="19560"/>
              <wp:lineTo x="1173" y="19560"/>
              <wp:lineTo x="1173" y="20783"/>
              <wp:lineTo x="2253" y="21458"/>
              <wp:lineTo x="4000" y="21458"/>
              <wp:lineTo x="4191" y="21458"/>
              <wp:lineTo x="12069" y="21458"/>
              <wp:lineTo x="21090" y="20511"/>
              <wp:lineTo x="21122" y="17790"/>
              <wp:lineTo x="14324" y="17387"/>
              <wp:lineTo x="17977" y="16839"/>
              <wp:lineTo x="17977" y="15213"/>
              <wp:lineTo x="18676" y="13171"/>
              <wp:lineTo x="20232" y="12768"/>
              <wp:lineTo x="20264" y="11269"/>
              <wp:lineTo x="19914" y="10862"/>
              <wp:lineTo x="21185" y="9504"/>
              <wp:lineTo x="21153" y="8688"/>
              <wp:lineTo x="21344" y="7058"/>
              <wp:lineTo x="21058" y="6515"/>
              <wp:lineTo x="21598" y="5971"/>
              <wp:lineTo x="21598" y="674"/>
              <wp:lineTo x="20391" y="538"/>
              <wp:lineTo x="4191" y="0"/>
              <wp:lineTo x="40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1:00Z</dcterms:created>
  <dc:creator>l.szczesny</dc:creator>
  <dc:description/>
  <dc:language>en-US</dc:language>
  <cp:lastModifiedBy>Krajnow Igor</cp:lastModifiedBy>
  <cp:lastPrinted>2021-03-09T09:14:00Z</cp:lastPrinted>
  <dcterms:modified xsi:type="dcterms:W3CDTF">2022-08-29T12:11:00Z</dcterms:modified>
  <cp:revision>9</cp:revision>
  <dc:subject/>
  <dc:title/>
</cp:coreProperties>
</file>