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>ZTM-OKP.053.15.2022.IKR                                                  Warszawa 25.07.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/>
      </w:pPr>
      <w:r>
        <w:rPr>
          <w:rFonts w:cs="Arial" w:ascii="Arial" w:hAnsi="Arial"/>
          <w:b/>
        </w:rPr>
        <w:t xml:space="preserve">Pan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n Majews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3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przesłaną przez Pana petycję dotyczącą uruchomienia nowych linii autobusowych obsługujących osiedla przy ul. Marywilskiej uprzejmie informuję,         że najszybszy i najwygodniejszy dojazd na Wolę, do Centrum, czy na Mokotów zapewniają ich mieszkańcom pociągi Szybkiej Kolei Miejskiej oraz Kolei Mazowieckich. Komunikacja szynowa pełni w układzie komunikacyjnym dominującą rolę. Głównym zadaniem autobusów jest dowożenie pasażerów do przystanków          i stacji kolejowych, stacji metra czy pętli tramwajowych. Zarząd Transportu Miejskiego nie jest w stanie zapewnić wszystkim pasażerom bezpośrednich połączeń autobusowych w interesujących ich relacjach. Dlatego obecnie nie planujemy realizacji wniosku zgłoszonego przez Pana w pety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113790</wp:posOffset>
          </wp:positionV>
          <wp:extent cx="7560945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2063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206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16.2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170815</wp:posOffset>
          </wp:positionV>
          <wp:extent cx="3597275" cy="843915"/>
          <wp:effectExtent l="0" t="0" r="0" b="0"/>
          <wp:wrapTight wrapText="bothSides">
            <wp:wrapPolygon edited="0">
              <wp:start x="4000" y="0"/>
              <wp:lineTo x="1554" y="266"/>
              <wp:lineTo x="411" y="945"/>
              <wp:lineTo x="379" y="2847"/>
              <wp:lineTo x="411" y="3526"/>
              <wp:lineTo x="602" y="4342"/>
              <wp:lineTo x="-2" y="5564"/>
              <wp:lineTo x="-30" y="5700"/>
              <wp:lineTo x="-30" y="18881"/>
              <wp:lineTo x="315" y="19560"/>
              <wp:lineTo x="1173" y="19560"/>
              <wp:lineTo x="1173" y="20783"/>
              <wp:lineTo x="2253" y="21458"/>
              <wp:lineTo x="4000" y="21458"/>
              <wp:lineTo x="4191" y="21458"/>
              <wp:lineTo x="12069" y="21458"/>
              <wp:lineTo x="21090" y="20511"/>
              <wp:lineTo x="21122" y="17790"/>
              <wp:lineTo x="14324" y="17387"/>
              <wp:lineTo x="17977" y="16839"/>
              <wp:lineTo x="17977" y="15213"/>
              <wp:lineTo x="18676" y="13171"/>
              <wp:lineTo x="20232" y="12768"/>
              <wp:lineTo x="20264" y="11269"/>
              <wp:lineTo x="19914" y="10862"/>
              <wp:lineTo x="21185" y="9504"/>
              <wp:lineTo x="21153" y="8688"/>
              <wp:lineTo x="21344" y="7058"/>
              <wp:lineTo x="21058" y="6515"/>
              <wp:lineTo x="21598" y="5971"/>
              <wp:lineTo x="21598" y="674"/>
              <wp:lineTo x="20391" y="538"/>
              <wp:lineTo x="4191" y="0"/>
              <wp:lineTo x="40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7:00Z</dcterms:created>
  <dc:creator>l.szczesny</dc:creator>
  <dc:description/>
  <dc:language>en-US</dc:language>
  <cp:lastModifiedBy>Krajnow Igor</cp:lastModifiedBy>
  <cp:lastPrinted>2021-03-09T09:14:00Z</cp:lastPrinted>
  <dcterms:modified xsi:type="dcterms:W3CDTF">2022-07-28T12:07:00Z</dcterms:modified>
  <cp:revision>3</cp:revision>
  <dc:subject/>
  <dc:title/>
</cp:coreProperties>
</file>