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3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, poz. 1899 z późn. zm.),</w:t>
      </w:r>
      <w:r>
        <w:rPr>
          <w:color w:val="000000"/>
          <w:sz w:val="21"/>
          <w:szCs w:val="21"/>
        </w:rPr>
        <w:t xml:space="preserve"> że część terenu pętli autobusowej Metro Trocka, znajdującej się przy ul. Trockiej w Warszawie, </w:t>
      </w:r>
      <w:r>
        <w:rPr>
          <w:sz w:val="21"/>
          <w:szCs w:val="21"/>
        </w:rPr>
        <w:t xml:space="preserve">przeznaczona została do wydzierżawienia w drodze konkursu ofert (przetargu)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Trock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3M/00481429/6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10-03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Część terenu pętli autobusowej Metro Trocka, położonej przy ul. Trockiej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</w:t>
            </w:r>
            <w:r>
              <w:rPr>
                <w:color w:val="000000"/>
                <w:sz w:val="22"/>
                <w:szCs w:val="22"/>
              </w:rPr>
              <w:t xml:space="preserve">eksploatację automatu biletowego </w:t>
            </w:r>
            <w:r>
              <w:rPr>
                <w:color w:val="000000"/>
                <w:sz w:val="21"/>
                <w:szCs w:val="21"/>
              </w:rPr>
              <w:t>do sprzedaży biletów komunikacji miejskiej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1.12.2024 r.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432,09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18 lipca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2-06-28T07:53:00Z</dcterms:modified>
  <cp:revision>53</cp:revision>
  <dc:subject/>
  <dc:title>Adres nieruchomości</dc:title>
</cp:coreProperties>
</file>