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0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, poz. 1899 z późn. zm.),</w:t>
      </w:r>
      <w:r>
        <w:rPr>
          <w:color w:val="000000"/>
          <w:sz w:val="21"/>
          <w:szCs w:val="21"/>
        </w:rPr>
        <w:t xml:space="preserve"> że część terenu pętli autobusowej Chomiczówka, znajdującej się przy ul. Conrada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Conrad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1M/00505085/3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08-15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Część terenu pętli autobusowej Chomiczówka, położonej przy ul. Conrada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210,00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18 lipc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2-06-28T07:52:00Z</dcterms:modified>
  <cp:revision>53</cp:revision>
  <dc:subject/>
  <dc:title>Adres nieruchomości</dc:title>
</cp:coreProperties>
</file>