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TM-OKP.053.12.2022.IKR                                                  Warszawa 19.05.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petycję IV/28/22 uprzejmie informuję, że zgodnie z przyjętymi zasadami podczas dni, w trakcie których w pojazdach działa klimatyzacja, przed wyruszeniem autobusu lub tramwaju w trasę okna są blokowane ręcznie – przez kierowcę lub obsługę na zajezdni. Nie stosuje się blokady okien podczas działania      w pojeździe ogrze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W związku z tym, że okna w pojazdach są blokowane ręcznie – nie ma możliwości wyposażenia ich w automatyczne blokady uruchamiane po wykryciu alkoholu            w powietrzu wydychanym przez pasażer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jazdach WTP jest zainstalowanych po kilka kasowników (z wyjątkiem autobusów kursujących na liniach lokalnych typu „L” organizowanych we współpracy z podwarszawskimi samorządami). W przypadku awarii jednego z urządzeń pasażer ma możliwość skasowania biletu papierowego lub aktywacji kontraktu                       na Warszawskiej Karcie Miejskiej w innym. W przypadku awarii wszystkich kasowników w pojeździe jest on zsyłany do zajezdni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óźnienie pojedynczego kursu nie zwalnia pasażera z obowiązku posiadania ważnego biletu na przejazd. Dlatego nie ma podstaw do zaniechania kontroli biletowej w opóźnionym autobusie, tramwaju lub pociągu. Ponadto przypominam,     że w pojazdach WTP prowadzący nie sprzedają bilet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auzula informacyjna dot. przetwarzania danych osobow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113790</wp:posOffset>
          </wp:positionV>
          <wp:extent cx="7560945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2063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206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16.2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170815</wp:posOffset>
          </wp:positionV>
          <wp:extent cx="3597275" cy="843915"/>
          <wp:effectExtent l="0" t="0" r="0" b="0"/>
          <wp:wrapTight wrapText="bothSides">
            <wp:wrapPolygon edited="0">
              <wp:start x="4000" y="0"/>
              <wp:lineTo x="1554" y="266"/>
              <wp:lineTo x="411" y="945"/>
              <wp:lineTo x="379" y="2847"/>
              <wp:lineTo x="411" y="3526"/>
              <wp:lineTo x="602" y="4342"/>
              <wp:lineTo x="-2" y="5564"/>
              <wp:lineTo x="-30" y="5700"/>
              <wp:lineTo x="-30" y="18881"/>
              <wp:lineTo x="315" y="19560"/>
              <wp:lineTo x="1173" y="19560"/>
              <wp:lineTo x="1173" y="20783"/>
              <wp:lineTo x="2253" y="21458"/>
              <wp:lineTo x="4000" y="21458"/>
              <wp:lineTo x="4191" y="21458"/>
              <wp:lineTo x="12069" y="21458"/>
              <wp:lineTo x="21090" y="20511"/>
              <wp:lineTo x="21122" y="17790"/>
              <wp:lineTo x="14324" y="17387"/>
              <wp:lineTo x="17977" y="16839"/>
              <wp:lineTo x="17977" y="15213"/>
              <wp:lineTo x="18676" y="13171"/>
              <wp:lineTo x="20232" y="12768"/>
              <wp:lineTo x="20264" y="11269"/>
              <wp:lineTo x="19914" y="10862"/>
              <wp:lineTo x="21185" y="9504"/>
              <wp:lineTo x="21153" y="8688"/>
              <wp:lineTo x="21344" y="7058"/>
              <wp:lineTo x="21058" y="6515"/>
              <wp:lineTo x="21598" y="5971"/>
              <wp:lineTo x="21598" y="674"/>
              <wp:lineTo x="20391" y="538"/>
              <wp:lineTo x="4191" y="0"/>
              <wp:lineTo x="40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4:00Z</dcterms:created>
  <dc:creator>l.szczesny</dc:creator>
  <dc:description/>
  <dc:language>en-US</dc:language>
  <cp:lastModifiedBy>Krajnow Igor</cp:lastModifiedBy>
  <cp:lastPrinted>2021-03-09T09:14:00Z</cp:lastPrinted>
  <dcterms:modified xsi:type="dcterms:W3CDTF">2022-05-25T10:44:00Z</dcterms:modified>
  <cp:revision>3</cp:revision>
  <dc:subject/>
  <dc:title/>
</cp:coreProperties>
</file>