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6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, poz. 1899 z późn. zm.), że część powierzchni Węzła Komunikacyjnego Młociny, znajdującego się przy ul. Kasprowicza 145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Kasprowicza 145, 01-949 Warszaw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433625/5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1-08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powierzchni Węzła Komunikacyjnego Młociny, położonego przy </w:t>
              <w:br/>
              <w:t>ul. Kasprowicza 145 w Warszawie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wierzchnia przeznaczona pod posadowienie i eksploatację automatu paczkowego,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k możliwości podłączenia do prądu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lipca 2024 roku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netto </w:t>
            </w:r>
            <w:r>
              <w:rPr>
                <w:color w:val="000000"/>
                <w:sz w:val="21"/>
                <w:szCs w:val="21"/>
              </w:rPr>
              <w:t>wynosi 263,63 PLN/1 m</w:t>
            </w:r>
            <w:r>
              <w:rPr>
                <w:sz w:val="21"/>
                <w:szCs w:val="21"/>
              </w:rPr>
              <w:t>².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………15 marca……….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4:00Z</dcterms:created>
  <dc:creator>a.kiryluk</dc:creator>
  <dc:description/>
  <cp:keywords/>
  <dc:language>en-US</dc:language>
  <cp:lastModifiedBy>Jankowicz Agnieszka</cp:lastModifiedBy>
  <cp:lastPrinted>2021-08-25T11:15:00Z</cp:lastPrinted>
  <dcterms:modified xsi:type="dcterms:W3CDTF">2022-02-23T08:22:00Z</dcterms:modified>
  <cp:revision>7</cp:revision>
  <dc:subject/>
  <dc:title>Adres nieruchomości</dc:title>
</cp:coreProperties>
</file>