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Nr 3/2022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000000"/>
          <w:sz w:val="22"/>
          <w:szCs w:val="22"/>
        </w:rPr>
        <w:t>nieruchomości przeznaczonych do wynajęci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-709" w:right="-569" w:hanging="0"/>
        <w:jc w:val="center"/>
        <w:outlineLvl w:val="0"/>
        <w:rPr/>
      </w:pPr>
      <w:r>
        <w:rPr>
          <w:b/>
          <w:color w:val="000000"/>
          <w:sz w:val="22"/>
          <w:szCs w:val="22"/>
        </w:rPr>
        <w:t>Dyrektor Zarządu Transportu Miejskiego w Warszawie w imieniu Prezydenta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</w:tabs>
        <w:ind w:left="-709" w:right="-569" w:hanging="0"/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</w:tabs>
        <w:ind w:left="-709" w:right="-56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odaje do publicznej wiadomości, na podstawie art. 35 ust. 1 i 2 ustawy z dnia 21 sierpnia 1997 r. o gospodarce nieruchomościami (Dz. U. z 2021 r., poz. 1899 z późn. zm.), że część powierzchni Węzła Komunikacyjnego Młociny </w:t>
        <w:br/>
        <w:t xml:space="preserve">w Warszawie przy ul. Kasprowicza 145, przeznaczona została do wydzierżawienia w drodze konkursu ofert (przetargu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01"/>
        <w:gridCol w:w="7512"/>
      </w:tblGrid>
      <w:tr>
        <w:trPr>
          <w:trHeight w:val="3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nieruchomoś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ul. Kasprowicza 145, 01-949 Warszawa</w:t>
            </w:r>
          </w:p>
        </w:tc>
      </w:tr>
      <w:tr>
        <w:trPr>
          <w:trHeight w:val="4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księgi wieczystej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1M/00505209/9</w:t>
            </w:r>
          </w:p>
        </w:tc>
      </w:tr>
      <w:tr>
        <w:trPr>
          <w:trHeight w:val="28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znaczenie w księdze wieczystej i ewidencji grunt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działk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r obręb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-11-08</w:t>
            </w:r>
          </w:p>
        </w:tc>
      </w:tr>
      <w:tr>
        <w:trPr>
          <w:trHeight w:val="43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pis nieruchomoś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Część powierzchni Węzła Komunikacyjnego Młociny, położonego przy </w:t>
              <w:br/>
              <w:t>ul. Kasprowicza 145 w Warszawie.</w:t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zeznaczenie i sposób zagospodarowa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ierzchnia przeznaczona na eksploatację bankomatu.</w:t>
            </w:r>
          </w:p>
        </w:tc>
      </w:tr>
      <w:tr>
        <w:trPr>
          <w:trHeight w:val="4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najm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lipca 2024 roku </w:t>
            </w:r>
          </w:p>
        </w:tc>
      </w:tr>
      <w:tr>
        <w:trPr>
          <w:trHeight w:val="5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czynszu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wywoławcza miesięcznego czynszu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etto</w:t>
            </w:r>
            <w:r>
              <w:rPr>
                <w:color w:val="000000"/>
                <w:sz w:val="21"/>
                <w:szCs w:val="21"/>
              </w:rPr>
              <w:t xml:space="preserve"> wynosi 769,03 PLN/1 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ermin wnoszenia czynsz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 góry za każdy miesiąc, w ciągu 14 dni od daty otrzymania faktury.</w:t>
            </w:r>
          </w:p>
        </w:tc>
      </w:tr>
      <w:tr>
        <w:trPr>
          <w:trHeight w:val="197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asady aktualizacji opła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Stawka czynszu będzie aktualizowana w IV kwartale każdego roku kalendarzowego </w:t>
              <w:br/>
              <w:t>z mocą obowiązywania od 1 stycznia następnego roku – według wskaźnika wzrostu cen towarów i usług konsumpcyjnych za trzy kwartały w stosunku do analogicznego okresu roku poprzedniego, wyliczonego i ogłoszonego przez Prezesa Głównego Urzędu Statystycznego na dzień 30 września danego roku.</w:t>
            </w:r>
          </w:p>
        </w:tc>
      </w:tr>
    </w:tbl>
    <w:p>
      <w:pPr>
        <w:pStyle w:val="TextBody"/>
        <w:spacing w:lineRule="auto" w:line="300" w:before="0" w:after="0"/>
        <w:ind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raszamy osoby zainteresowane najmem ww. lokali do złożenia wniosku. Wniosek należy złożyć w kancelarii ZTM przy ul. Grochowska 316/320 w terminie do dnia …………15 marca 2022 roku włącznie.</w:t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00" w:before="0" w:after="0"/>
        <w:ind w:left="-709"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pływu więcej niż jednego wniosku o najem lokalu, w siedzibie ZTM zostanie zorganizowany Konkurs ofert.</w:t>
      </w:r>
    </w:p>
    <w:p>
      <w:pPr>
        <w:pStyle w:val="TextBody"/>
        <w:spacing w:lineRule="auto" w:line="3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00" w:before="0" w:after="0"/>
        <w:ind w:left="-360" w:right="-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2:00Z</dcterms:created>
  <dc:creator>a.kiryluk</dc:creator>
  <dc:description/>
  <cp:keywords/>
  <dc:language>en-US</dc:language>
  <cp:lastModifiedBy>Jankowicz Agnieszka</cp:lastModifiedBy>
  <cp:lastPrinted>2021-08-24T14:54:00Z</cp:lastPrinted>
  <dcterms:modified xsi:type="dcterms:W3CDTF">2022-02-23T08:22:00Z</dcterms:modified>
  <cp:revision>26</cp:revision>
  <dc:subject/>
  <dc:title>Adres nieruchomości</dc:title>
</cp:coreProperties>
</file>