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TM-OKP.053.26.2021.IKR                                                                     Warszawa 01.12.202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przesłaną przez Panią petycję dotyczącą zmiany nazwy przystanku Ruty       na Malowana uprzejmie informuję, że Zarząd Transportu Miejskiego planuje wprowadzić           ją w styczniu 2022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75260</wp:posOffset>
          </wp:positionV>
          <wp:extent cx="7560945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-6985</wp:posOffset>
          </wp:positionV>
          <wp:extent cx="7561580" cy="1661795"/>
          <wp:effectExtent l="0" t="0" r="0" b="0"/>
          <wp:wrapTight wrapText="bothSides">
            <wp:wrapPolygon edited="0">
              <wp:start x="-26" y="0"/>
              <wp:lineTo x="-26" y="4093"/>
              <wp:lineTo x="10798" y="5954"/>
              <wp:lineTo x="2120" y="7445"/>
              <wp:lineTo x="2120" y="7940"/>
              <wp:lineTo x="1739" y="8190"/>
              <wp:lineTo x="1712" y="9058"/>
              <wp:lineTo x="1875" y="9926"/>
              <wp:lineTo x="1576" y="10052"/>
              <wp:lineTo x="1521" y="10298"/>
              <wp:lineTo x="1521" y="17003"/>
              <wp:lineTo x="2365" y="17871"/>
              <wp:lineTo x="3399" y="18121"/>
              <wp:lineTo x="3535" y="18121"/>
              <wp:lineTo x="3562" y="15885"/>
              <wp:lineTo x="8078" y="15763"/>
              <wp:lineTo x="8078" y="14150"/>
              <wp:lineTo x="11995" y="13900"/>
              <wp:lineTo x="12022" y="12532"/>
              <wp:lineTo x="5112" y="11915"/>
              <wp:lineTo x="9873" y="11787"/>
              <wp:lineTo x="9846" y="10052"/>
              <wp:lineTo x="3562" y="9926"/>
              <wp:lineTo x="3562" y="7940"/>
              <wp:lineTo x="10798" y="5954"/>
              <wp:lineTo x="21599" y="4093"/>
              <wp:lineTo x="21599" y="0"/>
              <wp:lineTo x="-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6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0:00Z</dcterms:created>
  <dc:creator>l.szczesny</dc:creator>
  <dc:description/>
  <dc:language>en-US</dc:language>
  <cp:lastModifiedBy>Krajnow Igor</cp:lastModifiedBy>
  <cp:lastPrinted>2021-09-02T13:11:00Z</cp:lastPrinted>
  <dcterms:modified xsi:type="dcterms:W3CDTF">2021-12-03T10:40:00Z</dcterms:modified>
  <cp:revision>3</cp:revision>
  <dc:subject/>
  <dc:title/>
</cp:coreProperties>
</file>