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TM-OKP.053.24.2021.IKR                                                                     Warszawa 30.11.2021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6237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6237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6237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powiadając na Pana petycję dotyczącą zwiększenia częstotliwości kursowania linii 116 uprzejmie informuję, że Zarząd Transportu Miejskiego przeanalizował napełnienia autobusów kursujących na linii 116 w dni powszednie w okresie 4.10 – 19.11 oraz w soboty w okresie     4.09 – 23.10 b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 analizowanych danych wynika, że liczba miejsc w autobusach na tej linii jest wystarczająca wobec zainteresowania pasażerów. Wysokie napełnienia były obserwowane wyłącznie              w godzinach porannego szczytu na południowym odcinku trasy tej linii. Dlatego zdaniem ZTM zwiększanie częstotliwości kursowania linii 116 zarówno w dni powszednie jaki w dni wolne      od pracy jest bezzasadne. Żeby zapobiec ewentualnym przepełnieniom jakie w przyszłości mogą się pojawić w porannym szczycie ZTM rozważa uruchomienie dodatkowych kursów linii E-2 na trasie z Wilanowa do Śródmieścia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75260</wp:posOffset>
          </wp:positionV>
          <wp:extent cx="7560945" cy="1009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-6985</wp:posOffset>
          </wp:positionV>
          <wp:extent cx="7561580" cy="1661795"/>
          <wp:effectExtent l="0" t="0" r="0" b="0"/>
          <wp:wrapTight wrapText="bothSides">
            <wp:wrapPolygon edited="0">
              <wp:start x="-26" y="0"/>
              <wp:lineTo x="-26" y="4093"/>
              <wp:lineTo x="10798" y="5954"/>
              <wp:lineTo x="2120" y="7445"/>
              <wp:lineTo x="2120" y="7940"/>
              <wp:lineTo x="1739" y="8190"/>
              <wp:lineTo x="1712" y="9058"/>
              <wp:lineTo x="1875" y="9926"/>
              <wp:lineTo x="1576" y="10052"/>
              <wp:lineTo x="1521" y="10298"/>
              <wp:lineTo x="1521" y="17003"/>
              <wp:lineTo x="2365" y="17871"/>
              <wp:lineTo x="3399" y="18121"/>
              <wp:lineTo x="3535" y="18121"/>
              <wp:lineTo x="3562" y="15885"/>
              <wp:lineTo x="8078" y="15763"/>
              <wp:lineTo x="8078" y="14150"/>
              <wp:lineTo x="11995" y="13900"/>
              <wp:lineTo x="12022" y="12532"/>
              <wp:lineTo x="5112" y="11915"/>
              <wp:lineTo x="9873" y="11787"/>
              <wp:lineTo x="9846" y="10052"/>
              <wp:lineTo x="3562" y="9926"/>
              <wp:lineTo x="3562" y="7940"/>
              <wp:lineTo x="10798" y="5954"/>
              <wp:lineTo x="21599" y="4093"/>
              <wp:lineTo x="21599" y="0"/>
              <wp:lineTo x="-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66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7:00Z</dcterms:created>
  <dc:creator>l.szczesny</dc:creator>
  <dc:description/>
  <dc:language>en-US</dc:language>
  <cp:lastModifiedBy>Krajnow Igor</cp:lastModifiedBy>
  <cp:lastPrinted>2021-09-02T13:11:00Z</cp:lastPrinted>
  <dcterms:modified xsi:type="dcterms:W3CDTF">2021-12-03T10:48:00Z</dcterms:modified>
  <cp:revision>3</cp:revision>
  <dc:subject/>
  <dc:title/>
</cp:coreProperties>
</file>