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6/2021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18 r., poz. 121, 50), że część powierzchni pętli autobusowej Metro Wilanowska, znajdującej się u zbiegu ul. Puławskiej i Al. Wilanowskiej w Warszawie, </w:t>
      </w:r>
      <w:r>
        <w:rPr>
          <w:sz w:val="21"/>
          <w:szCs w:val="21"/>
        </w:rPr>
        <w:t xml:space="preserve">przeznaczona została do wydzierżawienia </w:t>
        <w:br/>
        <w:t xml:space="preserve">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Puławska/Al. Wilanowskiej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2M/00477496/8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02-30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powierzchni pętli autobusowej Metro Wilanowska, położonego </w:t>
              <w:br/>
              <w:t>u zbiegu ul. Puławskiej i Al. Wilanowskiej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wierzchnia przeznaczona pod posadowienie i eksploatację automatu  /automatów wendingowych,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podłączenie do prądu we własnym zakresie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 xml:space="preserve">360,00 PLN za cały przedmiot dzierżawy (tj. 180 </w:t>
            </w:r>
            <w:r>
              <w:rPr>
                <w:sz w:val="21"/>
                <w:szCs w:val="21"/>
              </w:rPr>
              <w:t>PLN/1 m²).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Żelaznej 61 terminie do dnia ……………………………………. 2021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1-08-26T08:46:00Z</dcterms:modified>
  <cp:revision>36</cp:revision>
  <dc:subject/>
  <dc:title>Adres nieruchomości</dc:title>
</cp:coreProperties>
</file>