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5/2021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color w:val="000000"/>
          <w:sz w:val="22"/>
          <w:szCs w:val="22"/>
        </w:rPr>
        <w:t>nieruchomości przeznaczonych do wynajęc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567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567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18 r., poz. 121, 50), że lokal handlowo-usługowy (z wyłączeniem działalności gastronomicznej) znajdujący się w przejściu podziemnym dla pieszych łączącym stację metra A-17 „Dworzec Gdański” ze stacją PKP „Warszawa Gdańska” i terenem dzielnicy Żoliborz m. st. Warszawy przy  ul. Słomińskiego 6B, przeznaczony został do wynajęcia w drodze konkursu ofert (przetargu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229"/>
      </w:tblGrid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ul. Słomińskiego 6B, 00-204 Warszawa</w:t>
            </w:r>
          </w:p>
        </w:tc>
      </w:tr>
      <w:tr>
        <w:trPr>
          <w:trHeight w:val="3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4M/00328708/3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/28, 13/29, 13/30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01-01</w:t>
            </w:r>
          </w:p>
        </w:tc>
      </w:tr>
      <w:tr>
        <w:trPr>
          <w:trHeight w:val="5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kal nr 38 – 22,32 m².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kal handlowo-usługowy w przejściu podziemnym dla pieszych łączącym stację metra A-17 „Dworzec Gdański” ze stacją PKP „Warszawa Gdańska” i terenem dzielnicy Żoliborz m. st. Warszawy.</w:t>
            </w:r>
          </w:p>
        </w:tc>
      </w:tr>
      <w:tr>
        <w:trPr>
          <w:trHeight w:val="31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Lokal przeznaczony na prowadzenie działalności handlowo-usługowej. Dopuszcza się wynajem lokalu użytkowego na każdą działalność gospodarczą, oprócz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bronionych prawe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wiązanych ze sprzedażą napojów alkoholowych, tzw. „dopalaczy”, materiałów niebezpiecznych i łatwopalnyc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ładów wzajemnych, z wyłączeniem LOTT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owadzenia działalności polegającej na eksploatacji automatów do gier </w:t>
              <w:br/>
              <w:t>o niskich wygranyc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ziałalności objętej ograniczeniem dostępu ze względu na wiek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22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stronomicznej, która wymaga wykonania w lokalach dodatkowych prac adaptacyjnych niezbędnych do uzyskania odrębnych zezwoleń Sanepid-u (lokale nie są przystosowane do prowadzenia działalności gastronomicznej, która wymaga zwiększonej wydajności i określonego poziomu głośności systemu wentylacyjnego).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rok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63,95 PLN za cały przedmiot najmu (tj. 231,36 PLN/1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).</w:t>
            </w:r>
          </w:p>
        </w:tc>
      </w:tr>
      <w:tr>
        <w:trPr>
          <w:trHeight w:val="34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 góry za każdy miesiąc, w ciągu 21 dni od daty wystawienia faktury.</w:t>
            </w:r>
          </w:p>
        </w:tc>
      </w:tr>
      <w:tr>
        <w:trPr>
          <w:trHeight w:val="1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ocznie </w:t>
            </w:r>
            <w:r>
              <w:rPr>
                <w:bCs/>
                <w:sz w:val="21"/>
                <w:szCs w:val="21"/>
              </w:rPr>
              <w:t xml:space="preserve">w przypadku wzrostu cen nastąpi </w:t>
            </w:r>
            <w:r>
              <w:rPr>
                <w:sz w:val="21"/>
                <w:szCs w:val="21"/>
              </w:rPr>
              <w:t>waloryzacja stawki czynszu</w:t>
            </w:r>
            <w:r>
              <w:rPr>
                <w:bCs/>
                <w:sz w:val="21"/>
                <w:szCs w:val="21"/>
              </w:rPr>
              <w:br w:type="textWrapping" w:clear="all"/>
            </w:r>
            <w:r>
              <w:rPr>
                <w:bCs/>
                <w:sz w:val="21"/>
                <w:szCs w:val="21"/>
              </w:rPr>
              <w:t>o średnioroczny wskaźnik cen towarów i usług konsumpcyjnych ogółem, ogłaszany przez Prezesa Głównego Urzędu Statystycznego za rok ubiegły. Zwaloryzowany czynsz będzie obowiązywał każdorazowo od kwietnia danego roku, w którym Prezes Głównego Urzędu Statystycznego ogłasza średnioroczny wskaźnik cen towarów i usług konsumpcyjnych ogółem za rok ubiegły.</w:t>
            </w:r>
          </w:p>
        </w:tc>
      </w:tr>
    </w:tbl>
    <w:p>
      <w:pPr>
        <w:pStyle w:val="TextBody"/>
        <w:spacing w:before="0" w:after="0"/>
        <w:ind w:right="-8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00" w:before="0" w:after="0"/>
        <w:ind w:left="-567" w:right="-830" w:hanging="0"/>
        <w:jc w:val="both"/>
        <w:rPr/>
      </w:pPr>
      <w:r>
        <w:rPr>
          <w:b/>
          <w:color w:val="000000"/>
          <w:sz w:val="22"/>
          <w:szCs w:val="22"/>
        </w:rPr>
        <w:t>*Lokal użytkowy znajduje się na terenie objętym inwestycją zaplanowaną przez spółkę PKP S.A. Zarząd Transportu Miejskiego zastrzega sobie możliwość rozwiązania umowy z zastosowaniem miesięcznego okresu wypowiedzenia, w przypadku rozpoczęcia we wcześniejszym terminie realizacji inwestycji lub wydłużenia umów do 3 lat, w przypadku opóźnienia w realizacji inwestycji.</w:t>
      </w:r>
    </w:p>
    <w:p>
      <w:pPr>
        <w:pStyle w:val="TextBody"/>
        <w:spacing w:before="0" w:after="0"/>
        <w:ind w:left="-357" w:right="-82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00" w:before="0" w:after="0"/>
        <w:ind w:left="-567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praszamy osoby zainteresowane najmem ww. lokalu do złożenia wniosku. Wniosek należy złożyć w kancelarii ZTM przy ul. Żelaznej 61 terminie do dnia …………………..…….……..……… 2021 roku włącznie. </w:t>
      </w:r>
    </w:p>
    <w:p>
      <w:pPr>
        <w:pStyle w:val="TextBody"/>
        <w:spacing w:lineRule="auto" w:line="300" w:before="0" w:after="0"/>
        <w:ind w:left="-567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567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wpływu więcej niż jednego wniosku o najem lokalu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3:00Z</dcterms:created>
  <dc:creator>a.kiryluk</dc:creator>
  <dc:description/>
  <cp:keywords/>
  <dc:language>en-US</dc:language>
  <cp:lastModifiedBy>Jankowicz Agnieszka</cp:lastModifiedBy>
  <cp:lastPrinted>2021-08-24T14:59:00Z</cp:lastPrinted>
  <dcterms:modified xsi:type="dcterms:W3CDTF">2021-08-24T13:00:00Z</dcterms:modified>
  <cp:revision>7</cp:revision>
  <dc:subject/>
  <dc:title>Adres nieruchomości</dc:title>
</cp:coreProperties>
</file>