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rawnioną do kontaktu z Zamawiającym jest (imię, nazwisko): 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:…..……………………………fax.………………..………….…e-mail …………………...……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jest inny niż adres siedziby): 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dr w:val="single" w:sz="4" w:space="0" w:color="000000"/>
        </w:rPr>
        <w:t>Adres skrzynki ePUAP</w:t>
      </w:r>
      <w:r>
        <w:rPr>
          <w:rFonts w:cs="Calibri" w:ascii="Calibri" w:hAnsi="Calibri"/>
        </w:rPr>
        <w:t>: ………….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zystępując do udziału w przetargu nieograniczonym na </w:t>
      </w:r>
      <w:r>
        <w:rPr>
          <w:rFonts w:cs="Calibri" w:ascii="Calibri" w:hAnsi="Calibri"/>
          <w:b/>
          <w:i/>
        </w:rPr>
        <w:t xml:space="preserve">świadczenie usługi przewozu regularnego wykonywanej w ramach lokalnego transportu zbiorowego na liniach autobusowych funkcjonujących w ramach systemu komunikacji miejskiej łączącego obszar Gminy Izabelin i Kampinos z Warszawą </w:t>
      </w:r>
      <w:r>
        <w:rPr>
          <w:rFonts w:cs="Calibri" w:ascii="Calibri" w:hAnsi="Calibri"/>
        </w:rPr>
        <w:t xml:space="preserve">prowadzonym przez Zarząd Transportu Miejskiego w Warszawie, oświadczam, że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poznałem się z treścią Specyfikacji Istotnych Warunków Zamówienia wraz </w:t>
        <w:br/>
        <w:t>z załącznikami i nie wnoszę do niej żadnych zastrzeżeń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wzór umowy stanowiący załącznik do Specyfikacji Istotnych Warunków Zamówienia i nie wnoszę do niego zastrzeżeń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pozostaję związany niniejszą ofertą przez okres wskazany w SIWZ</w:t>
        <w:br/>
        <w:t xml:space="preserve"> a wymagane wadium zostało wniesione w formie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bankowego, na który Zamawiający zwróci wadium wniesione w pieniądzu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6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/nie jest małym/średnim przedsiębiorcą (</w:t>
      </w:r>
      <w:r>
        <w:rPr>
          <w:rFonts w:cs="Calibri" w:ascii="Calibri" w:hAnsi="Calibri"/>
          <w:i/>
        </w:rPr>
        <w:t>zaznaczyć właściwie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true"/>
        <w:spacing w:before="120" w:after="0"/>
        <w:ind w:left="360" w:right="-425" w:hanging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vertAlign w:val="superscript"/>
        </w:rPr>
        <w:t>1)</w:t>
      </w:r>
      <w:r>
        <w:rPr>
          <w:rFonts w:eastAsia="Calibri" w:cs="Calibri" w:ascii="Calibri" w:hAnsi="Calibri"/>
          <w:color w:val="000000"/>
        </w:rPr>
        <w:t xml:space="preserve"> wobec osób fizycznych, </w:t>
      </w:r>
      <w:r>
        <w:rPr>
          <w:rFonts w:eastAsia="Calibri" w:cs="Calibri" w:ascii="Calibri" w:hAnsi="Calibri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</w:rPr>
        <w:t>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eastAsia="Calibri"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36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ym podwykonawcom zamierzam powierzyć następujące części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40"/>
        <w:ind w:left="851" w:right="-425" w:hanging="28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40"/>
        <w:ind w:left="851" w:right="-425" w:hanging="28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-425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(należy podać części zamówienia i </w:t>
      </w:r>
      <w:r>
        <w:rPr>
          <w:rFonts w:cs="Calibri" w:ascii="Calibri" w:hAnsi="Calibri"/>
          <w:i/>
          <w:sz w:val="20"/>
          <w:szCs w:val="20"/>
          <w:u w:val="single"/>
        </w:rPr>
        <w:t>dane podwykonawców</w:t>
      </w:r>
      <w:r>
        <w:rPr>
          <w:rFonts w:cs="Calibri" w:ascii="Calibri" w:hAnsi="Calibri"/>
          <w:i/>
          <w:sz w:val="20"/>
          <w:szCs w:val="20"/>
        </w:rPr>
        <w:t xml:space="preserve"> zgodnie z treścią tego punktu lub wpisać </w:t>
        <w:br/>
        <w:t>„nie dotyczy” jeżeli zamówienie Wykonawca wykona samodzielnie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KRYTERIUM NR 1 - CENA 1 WZKM BRUTTO (C)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feruję wykonanie przedmiotu zamówienia w terminie i na warunkach ustalonych w Specyfikacji Istotnych Warunków Zamówienia za </w:t>
      </w:r>
      <w:r>
        <w:rPr>
          <w:rFonts w:cs="Calibri" w:ascii="Calibri" w:hAnsi="Calibri"/>
          <w:b/>
        </w:rPr>
        <w:t xml:space="preserve">cenę </w:t>
      </w:r>
      <w:r>
        <w:rPr>
          <w:rFonts w:cs="Calibri" w:ascii="Calibri" w:hAnsi="Calibri"/>
          <w:b/>
          <w:color w:val="000000"/>
        </w:rPr>
        <w:t>1 wozokilometra</w:t>
      </w:r>
      <w:r>
        <w:rPr>
          <w:rFonts w:cs="Calibri" w:ascii="Calibri" w:hAnsi="Calibri"/>
          <w:color w:val="000000"/>
        </w:rPr>
        <w:t xml:space="preserve"> (kryterium nr 1 – cena oferty brutto)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tość netto: …………………………………………………………….….  PLN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podatku VAT: ……………………………………………………… PL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artość brutto: …………………………………………………..…………...PL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u w:val="single"/>
          <w:lang w:eastAsia="ar-SA"/>
        </w:rPr>
        <w:t xml:space="preserve">KRYTERIUM NR 2 - </w:t>
      </w:r>
      <w:r>
        <w:rPr>
          <w:rFonts w:cs="Calibri" w:ascii="Calibri" w:hAnsi="Calibri"/>
          <w:b/>
          <w:u w:val="single"/>
        </w:rPr>
        <w:t>NORMA EMISJI SPALI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</w:t>
      </w:r>
      <w:r>
        <w:rPr>
          <w:rFonts w:cs="Calibri" w:ascii="Calibri" w:hAnsi="Calibri"/>
          <w:b/>
          <w:bCs/>
          <w:u w:val="single"/>
          <w:lang w:eastAsia="ar-SA"/>
        </w:rPr>
        <w:t xml:space="preserve">KRYTERIUM NR 3 - </w:t>
      </w:r>
      <w:r>
        <w:rPr>
          <w:rFonts w:cs="Calibri" w:ascii="Calibri" w:hAnsi="Calibri"/>
          <w:b/>
          <w:u w:val="single"/>
        </w:rPr>
        <w:t>TABOR KLIMATYZOWANY (K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963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       </w:t>
      </w:r>
      <w:r>
        <w:rPr>
          <w:rFonts w:cs="Calibri" w:ascii="Calibri" w:hAnsi="Calibri"/>
        </w:rPr>
        <w:t>Oferuję świadczenie usługi z wykorzystaniem pojazdów o następujących parametrach:</w:t>
      </w:r>
    </w:p>
    <w:tbl>
      <w:tblPr>
        <w:tblW w:w="12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5"/>
        <w:gridCol w:w="1205"/>
        <w:gridCol w:w="2755"/>
        <w:gridCol w:w="1830"/>
        <w:gridCol w:w="2592"/>
        <w:gridCol w:w="2134"/>
      </w:tblGrid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Pojaz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wskazać markę oraz model/typ pojazd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ok produk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wskazać rok produkcj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Pojemność autobus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wskazać całkowitą dopuszczalną ilość pasażerów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ryterium E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(Norma emisji spal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leży podać normę spełnianą przez pojaz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bor klimatyzowany (K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leży wskazać czy pojazd wyposażony jest </w:t>
              <w:br/>
              <w:t>w klimatyzacj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osó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całkowicie niskopodłogowy*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 osó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EURO V / EURO V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rka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odel/Typ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ałkowita dopuszczalna ilość pasażerów-……..osób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W tym na miejscach siedzących- …. osó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EURO V / EURO V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AK / NIE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 częściowo niskopodłogow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łkowicie niskopodłogowy *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.., dnia ………………….. r.</w:t>
        <w:tab/>
        <w:tab/>
        <w:t xml:space="preserve">                              </w:t>
        <w:tab/>
        <w:tab/>
        <w:tab/>
        <w:tab/>
        <w:tab/>
        <w:t xml:space="preserve">       ……………………………………………….</w:t>
        <w:tab/>
        <w:tab/>
        <w:tab/>
        <w:tab/>
        <w:t>* niepotrzebne skreślić                                                                                                                                                                Wykonawca</w:t>
      </w:r>
    </w:p>
    <w:sectPr>
      <w:headerReference w:type="default" r:id="rId4"/>
      <w:footerReference w:type="default" r:id="rId5"/>
      <w:type w:val="nextPage"/>
      <w:pgSz w:orient="landscape" w:w="16838" w:h="11906"/>
      <w:pgMar w:left="1079" w:right="963" w:gutter="0" w:header="142" w:top="237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 xml:space="preserve">ZTM-przetarg nieograniczony nr 83/2019          </w:t>
      <w:tab/>
      <w:tab/>
      <w:t xml:space="preserve">                                                               Załącznik nr 2 do SIWZ                                                                                                                                                 </w:t>
      <w:tab/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 xml:space="preserve">ZTM-przetarg nieograniczony nr 83/2019          </w:t>
      <w:tab/>
      <w:tab/>
      <w:t xml:space="preserve">                                                               Załącznik nr 2 do SIWZ                                                                                                                                                 </w:t>
      <w:tab/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ka">
    <w:name w:val="Wyliczanka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1:00Z</dcterms:created>
  <dc:creator>d.marszal</dc:creator>
  <dc:description/>
  <cp:keywords/>
  <dc:language>en-US</dc:language>
  <cp:lastModifiedBy>Szarata Katarzyna</cp:lastModifiedBy>
  <cp:lastPrinted>2017-11-20T11:48:00Z</cp:lastPrinted>
  <dcterms:modified xsi:type="dcterms:W3CDTF">2019-12-30T09:26:00Z</dcterms:modified>
  <cp:revision>49</cp:revision>
  <dc:subject/>
  <dc:title>FORMULARZ OFERTOWY</dc:title>
</cp:coreProperties>
</file>